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2720</wp:posOffset>
            </wp:positionH>
            <wp:positionV relativeFrom="paragraph">
              <wp:posOffset>-725170</wp:posOffset>
            </wp:positionV>
            <wp:extent cx="2038350" cy="12668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038350" cy="126682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t>La Plata,  14 de agosto de 2018</w:t>
      </w:r>
    </w:p>
    <w:p>
      <w:pPr>
        <w:pStyle w:val="Normal"/>
        <w:spacing w:lineRule="auto" w:line="360"/>
        <w:jc w:val="right"/>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VISTO,</w:t>
      </w:r>
      <w:r>
        <w:rPr>
          <w:rFonts w:cs="Arial" w:ascii="Arial" w:hAnsi="Arial"/>
        </w:rPr>
        <w:t xml:space="preserve"> los artículos 36 inciso 8 y 55 de la Constitución Provincial, los artículos 12, 27 y concordantes de la Ley Orgánica del Defensor del Pueblo Nº 13.834 y sus modificatorias, el artículo 22 del Reglamento Interno de la Defensoría y el Expediente administrativo N° 22800-22211/18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985"/>
        <w:jc w:val="both"/>
        <w:rPr/>
      </w:pPr>
      <w:r>
        <w:rPr>
          <w:rFonts w:cs="Arial" w:ascii="Arial" w:hAnsi="Arial"/>
        </w:rPr>
        <w:t xml:space="preserve">Que las actuaciones de referencia se iniciaron a raíz de la presentación realizada por el Intendente Municipal de Cañuelas, quien solicitó la colaboración de nuestro organismo en lo referente al control de los títulos habilitantes del personal médico del Ente Descentralizado Hospital Ángel Marzetti de esa localidad, tras haber tomado conocimiento de la existencia de dos presuntos profesionales que no contarían con título habilitante para ejercer la medicina. </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Que a partir de las similares situaciones acaecidas en diferentes hospitales municipales de la Provincia de Buenos Aires, y teniendo en cuenta el carácter autárquico de los mismos, lo que permitiría contratar profesionales de la salud sin intervención directa del Ministerio de Salud de la Provincia y de las Municipalidades, la Defensoría del Pueblo ha tomado intervención, a través de su área de Salud, con el objeto de colaborar con el análisis de la documentación vinculada a la presunta usurpación de identidad de profesionales de la salud en Cañuelas, sin perjuicio de la investigación judicial en curso y del reciente convenio firmado entre dicha comuna y la Facultad de Medicina de la Universidad de Buenos Aires (UBA), para realizar en el futuro el control de los legajos de los médicos.</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Que del análisis de la documentación existente en el Ente Descentralizado Hospital Municipal de Cañuelas, pudo constatarse preliminarmente en algunos legajos de personal de la salud la ausencia de copias autenticadas de los títulos habilitantes, así como también de la documentación que acredita la identidad de los respectivos profesionales. En otros casos, se ha detectado la falta de matrícula habilitante provincial, reválidas de títulos extranjeros, entre otras cuestiones a destacar.</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Que atento a lo acontecido en el Ente Descentralizado Hospital Ángel Marzetti de Cañuelas, y habiendo tomado conocimiento de  situaciones análogas acontecidas en otros centros de salud municipales, y ante la eventualidad que este tipo de sucesos pudiera repetirse, resulta oportuno proponer y propiciar prácticas administrativas que garanticen a los habitantes de la provincia la adecuada prestación del servicio público de salud en todas las comunas.</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Que por ello, y luego de la intervención del Área de Salud de esta Defensoría, sin que implique afectar la autonomía Municipal y a título de colaboración frente a los hechos que han sido de público y notorio conocimiento, se ha elaborado un Protocolo de Actuación para los Municipios de la Provincia de Buenos Aires, a fin de acreditar la identidad e idoneidad de trabajadores de la salud, documento que la Defensoría del Pueblo pondrá a consideración de las comunas bonaerenses, a fin de evitar nuevos casos como los que se encuentran bajo investigación, en virtud del interés público comprometido, evitando situaciones que pudieran afectar la regular prestación del servicio de salud.</w:t>
      </w:r>
    </w:p>
    <w:p>
      <w:pPr>
        <w:pStyle w:val="Normal"/>
        <w:spacing w:lineRule="auto" w:line="360"/>
        <w:ind w:firstLine="1985"/>
        <w:jc w:val="both"/>
        <w:rPr>
          <w:rFonts w:ascii="Arial" w:hAnsi="Arial" w:eastAsia="Arial" w:cs="Arial"/>
        </w:rPr>
      </w:pPr>
      <w:r>
        <w:rPr>
          <w:rFonts w:eastAsia="Arial" w:cs="Arial" w:ascii="Arial" w:hAnsi="Arial"/>
        </w:rPr>
        <w:t xml:space="preserve"> </w:t>
      </w:r>
    </w:p>
    <w:p>
      <w:pPr>
        <w:pStyle w:val="Normal"/>
        <w:spacing w:lineRule="auto" w:line="360"/>
        <w:ind w:firstLine="1985"/>
        <w:jc w:val="both"/>
        <w:rPr>
          <w:rFonts w:ascii="Arial" w:hAnsi="Arial" w:cs="Arial"/>
        </w:rPr>
      </w:pPr>
      <w:r>
        <w:rPr>
          <w:rFonts w:cs="Arial" w:ascii="Arial" w:hAnsi="Arial"/>
        </w:rPr>
        <w:t>Que el derecho a la salud constituye un derecho fundamental que goza de reconocimiento de los instrumentos internacionales de derechos humanos suscriptos por nuestro país, así como de la protección de las constituciones nacional y provincial por lo cual, ante la posibilidad de vulneraciones del mismo, resulta necesaria la intervención de nuestro organismo a fin de colaborar en la identificación de casos análogos y contribuir en la prevención de situaciones similares a las mencionadas, todo ello en el marco de la actividad de promoción y defensa de los derechos individuales y colectivos que la Defensoría del Pueblo debe llevar adelante como parte esencial de su manda constitucional, entre las que se encuentran la propuesta de prácticas administrativas que garanticen estándares de acceso a derechos compatibles con los previstos por los sistemas universal e interamericano de derechos humanos.</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2124"/>
        <w:jc w:val="both"/>
        <w:rPr/>
      </w:pPr>
      <w:r>
        <w:rPr>
          <w:rFonts w:eastAsia="Calibri" w:cs="Arial" w:ascii="Arial" w:hAnsi="Arial"/>
          <w:lang w:eastAsia="en-US"/>
        </w:rPr>
        <w:t>Que de acuerdo a lo expuesto precedentemente, y a tenor de lo normado por el artículo 55 de la Constitución Provincial, que establece que “</w:t>
      </w:r>
      <w:r>
        <w:rPr>
          <w:rFonts w:eastAsia="Calibri" w:cs="Arial" w:ascii="Arial" w:hAnsi="Arial"/>
          <w:i/>
          <w:lang w:eastAsia="en-US"/>
        </w:rPr>
        <w:t>el Defensor del Pueblo tiene a su cargo la defensa de los derechos individuales y colectivos de los habitantes…</w:t>
      </w:r>
      <w:r>
        <w:rPr>
          <w:rFonts w:eastAsia="Calibri" w:cs="Arial" w:ascii="Arial" w:hAnsi="Arial"/>
          <w:lang w:eastAsia="en-US"/>
        </w:rPr>
        <w:t xml:space="preserve">”, a lo prescripto por el artículo 14 inciso g) de la </w:t>
      </w:r>
      <w:r>
        <w:rPr>
          <w:rFonts w:cs="Arial" w:ascii="Arial" w:hAnsi="Arial"/>
        </w:rPr>
        <w:t>Ley 13.834 y sus modificatorias</w:t>
      </w:r>
      <w:r>
        <w:rPr>
          <w:rFonts w:eastAsia="Calibri" w:cs="Arial" w:ascii="Arial" w:hAnsi="Arial"/>
          <w:lang w:eastAsia="en-US"/>
        </w:rPr>
        <w:t xml:space="preserve"> que prevé la posibilidad del Defensor del Pueblo de “</w:t>
      </w:r>
      <w:r>
        <w:rPr>
          <w:rFonts w:eastAsia="Calibri" w:cs="Arial" w:ascii="Arial" w:hAnsi="Arial"/>
          <w:i/>
          <w:lang w:eastAsia="en-US"/>
        </w:rPr>
        <w:t>Proponer la modificación o sustitución de normas y criterios administrativos</w:t>
      </w:r>
      <w:r>
        <w:rPr>
          <w:rFonts w:eastAsia="Calibri" w:cs="Arial" w:ascii="Arial" w:hAnsi="Arial"/>
          <w:lang w:eastAsia="en-US"/>
        </w:rPr>
        <w:t xml:space="preserve">”, y asimismo, </w:t>
      </w:r>
      <w:r>
        <w:rPr>
          <w:rFonts w:cs="Arial" w:ascii="Arial" w:hAnsi="Arial"/>
        </w:rPr>
        <w:t xml:space="preserve">de conformidad con el artículo 27 de la citada norma, corresponde emitir el presente acto.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Por ello,</w:t>
      </w:r>
    </w:p>
    <w:p>
      <w:pPr>
        <w:pStyle w:val="Normal"/>
        <w:spacing w:lineRule="auto" w:line="360"/>
        <w:jc w:val="both"/>
        <w:rPr>
          <w:rFonts w:ascii="Arial" w:hAnsi="Arial" w:cs="Arial"/>
        </w:rPr>
      </w:pPr>
      <w:r>
        <w:rPr>
          <w:rFonts w:cs="Arial" w:ascii="Arial" w:hAnsi="Arial"/>
        </w:rPr>
      </w:r>
    </w:p>
    <w:p>
      <w:pPr>
        <w:pStyle w:val="Normal"/>
        <w:tabs>
          <w:tab w:val="clear" w:pos="708"/>
          <w:tab w:val="center" w:pos="4535" w:leader="none"/>
          <w:tab w:val="left" w:pos="7035" w:leader="none"/>
        </w:tabs>
        <w:spacing w:lineRule="auto" w:line="360"/>
        <w:jc w:val="center"/>
        <w:rPr>
          <w:rFonts w:ascii="Arial" w:hAnsi="Arial" w:cs="Arial"/>
          <w:b/>
          <w:b/>
        </w:rPr>
      </w:pPr>
      <w:r>
        <w:rPr>
          <w:rFonts w:cs="Arial" w:ascii="Arial" w:hAnsi="Arial"/>
          <w:b/>
        </w:rPr>
        <w:t>EL DEFENSOR DEL PUEBLO</w:t>
      </w:r>
    </w:p>
    <w:p>
      <w:pPr>
        <w:pStyle w:val="Normal"/>
        <w:spacing w:lineRule="auto" w:line="360"/>
        <w:jc w:val="center"/>
        <w:rPr>
          <w:rFonts w:ascii="Arial" w:hAnsi="Arial" w:cs="Arial"/>
          <w:b/>
          <w:b/>
        </w:rPr>
      </w:pPr>
      <w:r>
        <w:rPr>
          <w:rFonts w:cs="Arial" w:ascii="Arial" w:hAnsi="Arial"/>
          <w:b/>
        </w:rPr>
        <w:t>DE LA PROVINCIA DE BUENOS AIRES</w:t>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1:</w:t>
      </w:r>
      <w:r>
        <w:rPr>
          <w:rFonts w:cs="Arial" w:ascii="Arial" w:hAnsi="Arial"/>
        </w:rPr>
        <w:t xml:space="preserve"> </w:t>
      </w:r>
      <w:r>
        <w:rPr>
          <w:rFonts w:cs="Arial" w:ascii="Arial" w:hAnsi="Arial"/>
          <w:b/>
        </w:rPr>
        <w:t>APROBAR</w:t>
      </w:r>
      <w:r>
        <w:rPr>
          <w:rFonts w:cs="Arial" w:ascii="Arial" w:hAnsi="Arial"/>
        </w:rPr>
        <w:t xml:space="preserve"> el Protocolo de actuación para los Municipios bonaerenses destinado a acreditar identidad e idoneidad de trabajadores de la Salud, propuesto por la Secretaria de Atención de Usuarios de Servicios de Salud de esta Defensoría del Pueblo, que como Anexo I forma parte de la presente.</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 xml:space="preserve">ARTÍCULO 2: </w:t>
      </w:r>
      <w:r>
        <w:rPr>
          <w:rFonts w:cs="Arial" w:ascii="Arial" w:hAnsi="Arial"/>
        </w:rPr>
        <w:t>Regístrese, notifíquese a todos los Municipios de la Provincia de Buenos Aires, y oportunamente archíves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RESOLUCIÓN N° 28/18</w:t>
      </w:r>
    </w:p>
    <w:sectPr>
      <w:footerReference w:type="default" r:id="rId3"/>
      <w:type w:val="nextPage"/>
      <w:pgSz w:w="12240" w:h="15840"/>
      <w:pgMar w:left="2552"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lang w:val="es-A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9:00Z</dcterms:created>
  <dc:creator>gabriela roca</dc:creator>
  <dc:description/>
  <dc:language>en-US</dc:language>
  <cp:lastModifiedBy>Anto</cp:lastModifiedBy>
  <cp:lastPrinted>2018-08-14T11:07:00Z</cp:lastPrinted>
  <dcterms:modified xsi:type="dcterms:W3CDTF">2021-06-29T14:29:00Z</dcterms:modified>
  <cp:revision>2</cp:revision>
  <dc:subject/>
  <dc:title/>
</cp:coreProperties>
</file>